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فروق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خصص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قد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ع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6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مع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قدير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ع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5</w:t>
      </w:r>
      <w:r>
        <w:rPr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قطا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1152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bookmarkStart w:id="0" w:name="_Hlk146616124"/>
      <w:bookmarkEnd w:id="0"/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ار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bookmarkStart w:id="1" w:name="_Hlk146616124"/>
      <w:bookmarkStart w:id="2" w:name="_Hlk146616124"/>
      <w:bookmarkEnd w:id="2"/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أسمال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 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reem</dc:creator>
  <dc:description/>
  <cp:keywords/>
  <dc:language>en-US</dc:language>
  <cp:lastModifiedBy>Sahar Dwiak</cp:lastModifiedBy>
  <cp:lastPrinted>2025-05-06T10:11:00Z</cp:lastPrinted>
  <dcterms:modified xsi:type="dcterms:W3CDTF">2025-05-06T07:11:00Z</dcterms:modified>
  <cp:revision>9</cp:revision>
  <dc:subject/>
  <dc:title>الفصل :</dc:title>
</cp:coreProperties>
</file>